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szCs w:val="28"/>
        </w:rPr>
        <w:t>Специальность: «6М070200 – Автоматизация и управление»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70200 – Автоматизация и управление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70200 – Автоматизация и управ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мехмат, а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09T16:39:00Z</dcterms:modified>
  <cp:revision>377</cp:revision>
  <dc:subject/>
  <dc:title>Министерство образования и науки Республики Казахстан</dc:title>
</cp:coreProperties>
</file>